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NORTH BAY HERITAGE FESTIVAL &amp;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RANT FOREST PRODUCTS AIR SHOW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ILITARY HOTEL RESERVATIO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AUGUST 2003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left="2160" w:hanging="2160"/>
        <w:rPr/>
      </w:pPr>
      <w:r>
        <w:rPr/>
        <w:t xml:space="preserve">Military Team </w:t>
        <w:tab/>
        <w:t xml:space="preserve">          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ddress</w:t>
        <w:tab/>
        <w:tab/>
        <w:t xml:space="preserve">          ________________________________________</w:t>
      </w:r>
    </w:p>
    <w:p>
      <w:pPr>
        <w:pStyle w:val="Normal"/>
        <w:ind w:firstLine="21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>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ity, Province                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stal Code/Zip Code   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tact Name               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hone</w:t>
        <w:tab/>
        <w:t xml:space="preserve">                   (_____)  _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-mail                            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rival Date</w:t>
        <w:tab/>
        <w:tab/>
        <w:t xml:space="preserve"> ____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parture Date</w:t>
        <w:tab/>
        <w:t xml:space="preserve">          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tal Number on Team</w:t>
        <w:tab/>
        <w:tab/>
        <w:tab/>
        <w:t>________________________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tal Number of Rooms Required</w:t>
        <w:tab/>
        <w:t>________________________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mes (if known) to be entered on reverse side of this form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otal Nights Paid </w:t>
        <w:tab/>
        <w:tab/>
        <w:tab/>
        <w:t>________________________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tal Nights Participant Paid</w:t>
        <w:tab/>
        <w:tab/>
        <w:t>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ecial Instructions Re: Hotel Reservation ______________________________________________________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lease have these forms sent by fax, e-mail or courier to the Festival Office no later than July 15, 2003.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sz w:val="28"/>
        </w:rPr>
      </w:pPr>
      <w:r>
        <w:rPr>
          <w:rFonts w:cs="Arial" w:ascii="Arial" w:hAnsi="Arial"/>
          <w:b/>
          <w:sz w:val="28"/>
        </w:rPr>
        <w:t>Thank You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5040" w:hanging="432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0"/>
        </w:tabs>
        <w:ind w:left="0" w:hanging="0"/>
      </w:pPr>
      <w:rPr>
        <w:sz w:val="32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</w:tabs>
      <w:ind w:left="2160" w:hanging="2160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2"/>
      </w:numPr>
      <w:tabs>
        <w:tab w:val="clear" w:pos="720"/>
      </w:tabs>
      <w:ind w:left="720" w:hanging="720"/>
      <w:outlineLvl w:val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3:00:00Z</dcterms:created>
  <dc:creator>Mark Bassingthwaite</dc:creator>
  <dc:description/>
  <dc:language>en-US</dc:language>
  <cp:lastModifiedBy>Bob Reynolds</cp:lastModifiedBy>
  <cp:lastPrinted>2001-04-17T09:41:00Z</cp:lastPrinted>
  <dcterms:modified xsi:type="dcterms:W3CDTF">2003-06-30T03:00:00Z</dcterms:modified>
  <cp:revision>2</cp:revision>
  <dc:subject/>
  <dc:title>CANADIAN INTERNATIONAL AIR SHOW</dc:title>
</cp:coreProperties>
</file>