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RTH BAY HERITAGE FESTIVAL &amp;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T FOREST PRODUCTS AIR SHO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VILIAN HOTEL RESERV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UGUST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hanging="2160"/>
        <w:rPr/>
      </w:pPr>
      <w:r>
        <w:rPr/>
        <w:t xml:space="preserve">Civilian Team </w:t>
        <w:tab/>
        <w:t xml:space="preserve">          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</w:t>
        <w:tab/>
        <w:tab/>
        <w:t xml:space="preserve">          ________________________________________</w:t>
      </w:r>
    </w:p>
    <w:p>
      <w:pPr>
        <w:pStyle w:val="Normal"/>
        <w:ind w:firstLine="21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, Province              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l Code/Zip Code  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ct Name               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</w:t>
        <w:tab/>
        <w:t xml:space="preserve">                   (_____)  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                         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ival Date</w:t>
        <w:tab/>
        <w:tab/>
        <w:t xml:space="preserve">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ure Date</w:t>
        <w:tab/>
        <w:t xml:space="preserve">          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Number on Team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Number of Rooms Required</w:t>
        <w:tab/>
        <w:t>________________________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tal Nights Paid 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Nights Participant Paid</w:t>
        <w:tab/>
        <w:tab/>
        <w:t>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al Instructions Re: Hotel Reservation 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have these forms sent by fax, e-mail or courier to the Festival Office no later than July 15, 200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8"/>
        </w:rPr>
      </w:pPr>
      <w:r>
        <w:rPr>
          <w:rFonts w:cs="Arial" w:ascii="Arial" w:hAnsi="Arial"/>
          <w:b/>
          <w:sz w:val="28"/>
        </w:rPr>
        <w:t>Thank Yo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2160" w:hanging="21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43:00Z</dcterms:created>
  <dc:creator>Mark Bassingthwaite</dc:creator>
  <dc:description/>
  <dc:language>en-US</dc:language>
  <cp:lastModifiedBy>Bob Reynolds</cp:lastModifiedBy>
  <cp:lastPrinted>2001-04-17T09:41:00Z</cp:lastPrinted>
  <dcterms:modified xsi:type="dcterms:W3CDTF">2003-06-30T02:43:00Z</dcterms:modified>
  <cp:revision>2</cp:revision>
  <dc:subject/>
  <dc:title>CANADIAN INTERNATIONAL AIR SHOW</dc:title>
</cp:coreProperties>
</file>